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9-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Расулова Ш.М.,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асулова Шамиля Магомед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асулов Ш.М.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7.02.2025 около 20 часов 35 минут, **** г. Сургута, установлено, что 04.11.2024 в 00 час. 01 мин. гр. Расулов Ш.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5147 от 10.07.2024, вступившее в законную силу 03.09.2024, в соответствии со ст. 32.2 КоАП РФ.</w:t>
      </w:r>
    </w:p>
    <w:p>
      <w:pPr>
        <w:pStyle w:val="Normal"/>
        <w:ind w:firstLine="709"/>
        <w:jc w:val="both"/>
        <w:rPr>
          <w:sz w:val="26"/>
          <w:szCs w:val="26"/>
        </w:rPr>
      </w:pPr>
      <w:r>
        <w:rPr>
          <w:sz w:val="26"/>
          <w:szCs w:val="26"/>
        </w:rPr>
        <w:t>Расулов Ш.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Расулова Ш.М. считаю, что вина Расулова Ш.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8628 от 27.02.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5147 от 10.07.2024, вступившее в законную силу 03.09.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асулова Ш.М.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Расулова Шамиля Магомед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 (одни) сутки.</w:t>
      </w:r>
    </w:p>
    <w:p>
      <w:pPr>
        <w:pStyle w:val="Normal"/>
        <w:ind w:firstLine="709"/>
        <w:jc w:val="both"/>
        <w:rPr/>
      </w:pPr>
      <w:r>
        <w:rPr>
          <w:sz w:val="27"/>
          <w:szCs w:val="27"/>
        </w:rPr>
        <w:t xml:space="preserve">Срок наказания исчислять с момента оглашения постановления, т.е. с 12 час.00 мин. 01.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